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ООШ с Кадах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/О.В. Калганова/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№ 216 от 11.12.202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ОБРАЗОВАТЕЛЬНОГО ПРОЦЕСС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ИСПОЛЬЗОВАНИЕМ ЭЛЕКТРОННОГО ОБУЧЕНИЯ И ДИСТАНЦИОННЫХ ОБРАЗОВАТЕЛЬНЫХ ТЕХНОЛОГИЙ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ОУ ООШ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.КАДАХТА</w:t>
      </w:r>
    </w:p>
    <w:p>
      <w:pPr>
        <w:pStyle w:val="NoSpacing"/>
        <w:jc w:val="center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Регламент устанавливает единые подходы и правила реализаци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«ООШ с.Кадахта» (далее – Школа) общеобразовательных программ с использованием дистанционных образовательных технологий и электронного обуч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Регламент разработан в 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риказом Минпросвещения от 17.03.2020 № 103 «Об утверждении временного поря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я реализации образовательных программ начального общего, основ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, среднего общего образования и дополнительных обще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менением электронного обучения и дистанционных технолог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просвещения от 17.03.2020 № 104 «Об организации образовательной деятельности в организациях, реализующих программы начального общего, основного общего, среднего общего образования и дополнительных общеобразовательных программ, в условиях распространения новой коронавирусной инфекции на территории Россий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ми рекомендациями по реализации образовательных программ нач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, основного общего, среднего общего образования, 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 и дополнительных общеобразовательных  программ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Администрация Школы</w:t>
      </w:r>
      <w:r>
        <w:rPr>
          <w:rFonts w:cs="Times New Roman" w:ascii="Times New Roman" w:hAnsi="Times New Roman"/>
          <w:sz w:val="24"/>
          <w:szCs w:val="24"/>
        </w:rPr>
        <w:t xml:space="preserve"> доводит данный Регламент до членов коллектива Школы, разъясняет отдельные пункты, издает приказы о работе Шк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образовательного проце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Директор Школы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указаний вышестоящих органов управления образованием издает приказ о переходе на дистанционное обучение всей Школы или отдельных классов, предметов и организации особого санитарно-эпидемиологического режима в Школе (класс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о время дистанционного обучения деятельность Школы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деятельность иных работников – режимом рабочего времени, графиком см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Директор школы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за распределение функциональных обязанностей заместителей директора на период дистанционного (смешанного)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существление общего контроля ознакомления всех участников образовательного процесса с документами, регламентирующими организацию работы Школы во время дистанционного (смешанного) обучения и соблюдение установлен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реализацию комплекса мероприятий, направленных на выполнение общеобразовательных программ в полном объ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ятие управленческих решений, обеспечивающих эффективность работы учре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меститель директора по учебно-воспитательной работ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рганизует разработку мероприятий, направленных на обеспечение выполнения образовательных программ обучающимися, находящимися на дистанционном обуч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 определяет совместно с педагогами систему организации учебной деятельности с обучающимися: перечень образовательных платформ, сервисов и ресурсов, виды, количество работ, проведение он-лайн уроков,  сроки получения заданий обучающимися и предоставления ими выполненных работ, формы контроля, обратной связи с обучающимися и т.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составляет расписание онлайн-занятий и консульт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размещает оперативную информацию на официальном сайте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вает информирование всех участников образовательных отношений (педагогов, обучающихся, родителей (законных представителей) обучающихся, иных работников Школы) об организации работы во время дистанционного  (смешанного) обучения, в том числе – через сайт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организует беседы, лектории для родителей (законных представителей) обучающихся о соблюдении карантинного режима с целью обеспечения сохранности жизни и здоровья детей, консультирует по вопросам организации дистанционного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разрабатывает рекомендации и проводят инструктажи по организации учебно-воспитательного процесса с использованием электронного обучения и дистанционных технологий, организует научно-методическое, организационно-педагогическое сопровождение педагогов, работающих в условиях дистанционного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обеспечивает текущий контроль и у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1. рабочего времени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2. своевременного внесения изменений в рабочие программы по предме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3. использования образовательных технологий с применением электронного обучения и дистанционных образователь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4. обратной связи педагогических работников с обучающимися и их родителями (законными представителями) посредством электронной почты, мессенджеров и социальных сетей, через официальные ресурсы, собеседования в режиме систем онлайн-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5. своевременного заполнения электронного журнала и выставления оцен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оперативно отражает информацию о ходе реализации образовательных программ с применением электронного обучения и дистанционных образовательных технологий на официальном сайте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Классные руководи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проводят разъяснительную работу с родителями (законными представителями), доводят информацию о карантинном режиме в классе и его сроках через электронную почту, любые другие доступные виды электронной связи или личное сообщение по стационарному (мобильному) телефо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проводят мониторинг технических возможностей каждого учащегося вверенного класса к дистанционному обуч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доводят информацию до обучающихся и их родителей (законных представителей), где и как можно получить задания, как осуществлять обратную связь с учителями-предметниками с целью выполнения программного материала, в том числе в дистанционном режи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осуществляют ежедневный контроль вовлеченности учащихся в процесс дистанционного обучения и самоподготовки, а также выявление и учет детей, пропускающих занятия по причине боле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осуществляют оперативное взаимодействие с родительской общественностью по вопросам учебной занятости и организации досуга обучающихся вверенного кла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6. информируют родителей (законных представителей) об итогах учебной деятельности их детей в период обучения с применением дистанционных форм и самостоятельной работы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Учителя-предметн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осуществляют перспективное планирование учебной деятельности обучающихся в условиях дистанционного обучения на период не менее одной нед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осуществляют отбор альтернативных электронных образовательных элементов: тестов, глоссариев, чатов, лекций, семинаров, баз данных, электронных редакторов, схем и других ресур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вносят изменения в рабочие программы в связи с переходом на дистанционное обу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своевременно (поурочно) отражают в системе «электронный журнал»/«электронный дневник» прохождение в соответствии с рабочей программой учебного материала, выставляя полученные учащимися отметки, а также обновляя ссылки и задания на предстоящий ур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организуют освоение программ внеурочной деятельности и дополнительного образования на основе проектной деятельности, как вовлекая детей в индивидуальные проекты, так и создавая временные «виртуальные» группы и сетевые сооб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еженедельно предоставляют информацию о ходе реализации образовательных программ в классах с применением электронного обучения и дистанционных образовательных технологий с указанием охвата обучающихся и реализованных форм обрат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педагогическ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олжительность рабочего времени педагогов во время дистанционного обучения определяется исходя из недельной учебной нагрузки в учебный период в соответствии с расписанием уро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казом по школе утверждается график/расписание онлайн-занятий/консультаций, проводимых педагогами-предметниками по клас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Еженедельное количество и продолжительность онлайн-занятий/консультаций по классам регулируется требованиями СанПиН 2.4.2.2821-10, а также объемом учебного времени, отводимого конкретному предмету учебным планом Школы, а имен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–2 часа в неделю – одна трансляц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–4 часа в неделю – две трансля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и более часов – три трансля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Заместитель директора по учебно-воспита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 ведет учет рабочего времени педагогов и контроль организации ими дистанционного обучения на основе своевременности заполнения электронного журнала, выставления отметок, своевременности проведения учителями- предметниками консультаций с классными руководителями и обучающихся в дистанционном режи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едагог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еме при переходе на дистанционное обучение, ежедневно в соответствии с утвержденным расписанием уроков вносят домашние задания в электронный журнал, вносят отметки учащихся в электронный журнал, осуществляют обратную связь с учащимися в электронном виде, используя цифровые образовательные платформы, электронный журнал, электронную почту и т. 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 целью выполнения образовательных программ в полном объеме педагоги применяют разнообразные формы самостоятельной работы, дистанционные формы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Самостоятельная работа обучающихся во время дистанционного обучения оценивается педагогом в соответствии с «Положение о формах, периодичности и порядке текущего контроля успеваемости и промежуточной аттестации обучающихся при организации образовательного процесса с применением электронного обучения, дистанционных образовательных технологий» через обратную связь в электронном виде, а также по предъявлении результатов проделанной работы (проекта, исследования и т. п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амостоятельная деятельность обучающихся в период дистанционного обучения может быть оценена педагогами только в случае достижения положитель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 темам и заданиям, вызвавшим затруднения у обучающихся при самостоятельном изучении, учителем проводятся опосредованные (дистанционные) индивидуальные консультации, а также пробелы устраняются через индивидуальную работу с обучающимися при непосредственном учебном взаимодейств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еятельность обучающихся в период дистанционного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Получение заданий и другой важной информации осуществляется через электронный журнал, сайт Школы, социальные сети, другие виды электронной связи по договоренности с учителем и классным руководителем, а также при их непосредственном взаимодейств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учающиеся посещают он-лайн уроки, самостоятельно выполняют задания, изучают указанные учителями темы с целью прохождения программного материала, в том числе с применение дистанционных технологий, используя цифровые образовательные платформы, указанные уч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учающиеся предоставляют самостоятельно выполненные задания в соответствии с требованиями педагогов в электронном виде в сроки, установленные педагог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В случае если семья находится в трудной жизненной ситуации и не может организовать для ребенка дистанционное обучение с использованием компьютера (интернета), определяются индивидуальные задания для ребенка с использованием учебников и других методических пособий, оцениваются знания таких учащихся по мере поступления выполненных заданий в период дистанционного  (смешанного) обуч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одители обучающихся (законные представители) имеют право получать всю необходимую информацию о режиме в классе (Школе), о полученных заданиях и итогах учебной деятельности своих детей во время дистанционного обучения, в том числе через электронный дневник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одители (законные представители) обучающихся обязаны осуществлять контроль соблюдения их ребенком комплекса противоэпидемиологических требований в период дистанционного  (смешанного) обучения а также выполнения их детьми домашних заданий, учебно-методических рекомендаций педагогов-предме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едение докумен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дагогами проводится корректировка календарно-тематического планирования (при необходим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читель-предметник может организовать прохождение материала на основе блочного подхода к преподаванию учебн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гласно расписанию уроков, в электронном журнале заполняются темы занятия в соответствии с календарно-тематическим планированием (или внесенными в него изменениями), домашние задания и другие задания для учащихся с указанием сроков их выполнения и формами оценивания. Темы уроков в электронном журнале оформляются с пометкой (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тметки обучающимся за работы, выполненные во время дистанционного  (смешанного) обучения, выставляются в графу журнала, соответствующую теме учебного за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5. Отметка об отсутствии обучающегося на уроке не ставится, кроме случаев болезни обучающегося (по сообщению от родителей): обучающийся и его родители (законные представители) должны подтвердить сроки болезни ребенка справкой от лечащего врач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9:03:00Z</dcterms:created>
  <dc:creator>Пользователь Windows</dc:creator>
  <dc:description/>
  <cp:keywords/>
  <dc:language>en-US</dc:language>
  <cp:lastModifiedBy>Антипьева Елена</cp:lastModifiedBy>
  <dcterms:modified xsi:type="dcterms:W3CDTF">2021-01-17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